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 о проведении  аукциона по продаже муниципального имуще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 о продаже посредством проведения аукциона следующего имуществ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ОТ № 1. Машина комбинированная, марка, модель: КО-829Д-02, 2009 года выпуска, идентификационный номер (VIN) ХVL48331090000090, цвет кузова - оранжевый, тип двигателя - дизел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835810 (восемьсот тридцать пять тысяч восемьсот десять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– 167162 (сто шестьдесят семь тысяч сто шестьдесят два) руб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83581 (восемьдесят три тысячи пятьсот восемьдесят один) рубл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2. Автомобиль  ГАЗ-31105, 2008 года выпуска, идентификационный номер (VIN) Х9631105081419374, цвет кузова: серебристый, тип двигателя – бензиновы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55000 (пятьдесят пять тысяч)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– 11000 (одиннадцать тысяч)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550 (пятьсот пятьдесят) рубл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3. Автомобиль ВАЗ 21213, 1994 года выпуска, идентификационный номер (VIN) ХТА21213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089465, цвет кузова: белый, тип двигателя – бензино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13000 (тринадцать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– 2600 (две тысячи шестьсот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130 (сто тридцать) рублей. </w:t>
      </w:r>
    </w:p>
    <w:p>
      <w:pPr>
        <w:pStyle w:val="TextBody"/>
        <w:tabs>
          <w:tab w:val="clear" w:pos="708"/>
          <w:tab w:val="left" w:pos="1020" w:leader="none"/>
        </w:tabs>
        <w:ind w:firstLine="709"/>
        <w:rPr>
          <w:u w:val="single"/>
        </w:rPr>
      </w:pPr>
      <w:r>
        <w:rPr>
          <w:sz w:val="28"/>
          <w:szCs w:val="28"/>
        </w:rPr>
        <w:t>1. Основание проведения аукциона – Прогнозный план (программа) приватизации муниципального имущества Еткульского муниципального района на 2017-2019 годы, утвержденный решением Собрания депутатов Еткульского муниципального района от 30.11.2016 г. № 162 (с внесенными изменениями и дополнениями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имущества – муниципальное образование - Еткуль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торгов – Комитет по управлению имуществом и земельным отношениям администрации Еткульского муниципальн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чтовый адрес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56560, Челябинская обл., Еткульский р-н, с. Еткуль, ул. Ленина, д. 34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айта администрации района, на котором размещена аукционная документация: www.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51-45) 2-27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5" w:tgtFrame="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(способ приватизации) – 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торги по продаже лота № 1 проводились, заявок на участие в аукционе не поступило. Торги по лотам № 1 и № 2 ранее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а начала приема заявок на участие в аукционе – 31 ма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на участие в аукционе – 25 июн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явок – с понедельника по пятницу с 8:00 часов до 16:00 часов, обед с 12:00 до 13:00 (время местное), по адресу: 456560, Челябинская обл.,  Еткульский р-н, с. Еткуль, ул. Ленина, д. 34, кб.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та и место признания претендентов участниками аукциона – 28 июня 2019 года по адресу: 456560, Челябинская обл., Еткульский р-н, с. Еткуль, ул. Ленина, д. 34, кб. 28, в 10-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 – 02 июля 2019 года по адресу: 456560, Челябинская обл., Еткульский р-н, с. Еткуль, ул. Ленина, д. 34, кб. 28, в 14-00 по местному времени. Регистрация участников аукциона – 13-50 ч. по местному времени, кб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продажи: день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подачи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лицо имеет право подавать только одну заявку по каждому лоту. Заявки подаются, начиная с опубликованной даты начала приема заявок до даты окончания приема заявок, указанных в информационном сообщении, путем вручения их «Продавцу»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020" w:leader="none"/>
          <w:tab w:val="left" w:pos="9355" w:leader="none"/>
        </w:tabs>
        <w:ind w:left="180" w:firstLine="529"/>
        <w:jc w:val="both"/>
        <w:rPr/>
      </w:pPr>
      <w:r>
        <w:rPr>
          <w:sz w:val="28"/>
          <w:szCs w:val="28"/>
        </w:rPr>
        <w:t>8. Ограничения на участие в аукционе: государственные и муниципальные унитарные предприятия,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не могут принимать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рядок внесения задатка: Задаток вносится в валюте Российской Федерации на счет «Продавца»: ИНН 7430000615, КПП 743001001, Получатель: Финансовое управление администрации Еткульского муниципального района (КУИЗО л/сч 05364230056ВР), р/счет 40302810772135001233 в Отделении Челябинск г. Челябинск, к/счет 30101810700000000602, БИК 047501602, и должен поступить на указанный счет не позднее 25 июня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определения победителей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бедителем аукциона признается лицо, предложившее в ходе торгов наибольшую цену за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рядок заключения договора купли-продажи: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Договор купли-продажи заключается с участником аукциона, признанным победителем, в течение пяти рабочих дней с даты подведения итогов аукциона. В случае отказа победителя аукциона от заключения договора задаток ему не возвращается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десяти рабочих дней со дня подписания договора на счет: УФК по Челябинской области (Комитет по управлению имуществом и земельным отношениям администрации Еткульского муниципального района), ИНН 7430001778, КПП 743001001, р\счет № 40101810400000010801 в Отделении Челябинск г.Челябинск, БИК 047501001, КБК 642 114 02053 05 0000 410, ОКТМО 75620430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знакомления с иной информацией и проектом договора купли-продажи: в рабочие дни: с понедельника по пятницу с 8:00 часов до 16:00 часов, обед с 12:00 до 13:00 (время местное), по адресу: Челябинская обл., Еткульский р-н, с. Еткуль, ул. Ленина, д. 34, кб. 29, или по телефону: 8 351 45 2 27 22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осмотра объекта продажи нужно предварительно согласовать по тел.8351 45 2 27 22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6102"/>
      <w:bookmarkStart w:id="12" w:name="sub_324"/>
      <w:bookmarkEnd w:id="11"/>
      <w:bookmarkEnd w:id="12"/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24"/>
      <w:bookmarkStart w:id="14" w:name="sub_1621"/>
      <w:bookmarkEnd w:id="13"/>
      <w:bookmarkEnd w:id="14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621"/>
      <w:bookmarkStart w:id="16" w:name="sub_1621"/>
      <w:bookmarkEnd w:id="16"/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b/>
          <w:color w:val="000000"/>
        </w:rPr>
        <w:t xml:space="preserve">Лот № </w:t>
      </w:r>
      <w:r>
        <w:rPr>
          <w:b/>
        </w:rPr>
        <w:t>1</w:t>
      </w:r>
    </w:p>
    <w:p>
      <w:pPr>
        <w:pStyle w:val="Normal"/>
        <w:shd w:fill="FFFFFF" w:val="clear"/>
        <w:spacing w:before="7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Предмет аукциона: Машина комбинированная, марка, модель: КО-829Д-02, 2009 года выпуска, идентификационный номер ХVL48331090000090, цвет кузова: оранжевый, тип двигателя: дизель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color w:val="000000"/>
        </w:rPr>
        <w:t xml:space="preserve">Лот № </w:t>
      </w:r>
      <w:r>
        <w:rPr>
          <w:b/>
        </w:rPr>
        <w:t>2</w:t>
      </w:r>
    </w:p>
    <w:p>
      <w:pPr>
        <w:pStyle w:val="Normal"/>
        <w:shd w:fill="FFFFFF" w:val="clear"/>
        <w:spacing w:before="7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Предмет аукциона: Автомобиль  ГАЗ-31105, 2008 года выпуска, идентификационный номер (VIN) Х9631105081419374, цвет кузова: серебристый, тип двигателя – бензиновый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color w:val="000000"/>
        </w:rPr>
        <w:t xml:space="preserve">Лот № </w:t>
      </w:r>
      <w:r>
        <w:rPr>
          <w:b/>
        </w:rPr>
        <w:t>3</w:t>
      </w:r>
    </w:p>
    <w:p>
      <w:pPr>
        <w:pStyle w:val="Normal"/>
        <w:shd w:fill="FFFFFF" w:val="clear"/>
        <w:spacing w:before="7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Предмет аукциона: Автомобиль ВАЗ 21213, 1994 года выпуска, идентификационный номер (VIN) ХТА212130S1089465, цвет кузова: белый, тип двигателя – бензиновый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ь документов в составе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тендента (либо Ф.И.О.) 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(для юридических лиц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(физическое лиц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, перечисленные в информационном извещ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аукциона </w:t>
      </w:r>
    </w:p>
    <w:p>
      <w:pPr>
        <w:pStyle w:val="Normal"/>
        <w:rPr/>
      </w:pPr>
      <w:r>
        <w:rPr/>
        <w:t>(уполномоченный представитель) ____________________         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 , должность)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______________________  __________________________</w:t>
      </w:r>
    </w:p>
    <w:p>
      <w:pPr>
        <w:pStyle w:val="Normal"/>
        <w:rPr/>
      </w:pPr>
      <w:r>
        <w:rPr/>
        <w:tab/>
        <w:t xml:space="preserve">    </w:t>
        <w:tab/>
        <w:t xml:space="preserve">                                (подпись)                                (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договора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оговор купли – продажи автомобил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девят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________________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, именуемый в дальнейшем «Покупатель», с другой стороны, именуемые в дальнейшем «Стороны» заключили настоящий договор о нижеследующем: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ет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9 года №______, а «Покупатель» покупает и оплачивает _________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марка, модель: _____________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од выпуска: ______________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__________________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цвет кузова: ________________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двигателя: _________________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менуемый далее по тексту договора «Авто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________________, выдан _______________________, _____________________________  дата выдачи: _____________________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: ________________.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давец передает Автомобиль Покупателю после полной оплаты по  договору, а Покупатель оплачивает стоимость  Автомобиля, указанную в п. 3.2. настоящего договора не позднее  5 дней после подписания  договора. Паспорт транспортного средства передается Покупателю одновременно с автобу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купатель осмотрел Автомобиль, согласен принять его в собственность, претензий по техническому состоянию Автомобиля не имеет. Обстоятельства, изложенные в настоящем пункте, имеют силу  передаточн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авец обязуе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Автомобиль Покупателю   после полной оплаты Покупателем его стоимости, указанной в п. 3.2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и оплатить Автомоби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оставить Автомобиль  на учет в органах 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давец гарантирует, что Автомобиль, указанный в п.1.1. настоящего договора, не является предметом спора третьих лиц, никому не продан, не заложен, под арестом не состоит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АСЧЕ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ценочная стоимость Автомобиля составляет ____________________рублей, согласно Отчету об оценке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дажная цена Автомобиля  определяется протоколом аукциона и составляет _____________________________(_____________________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купатель производит оплат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ток в сумме ________ руб. внесен до проведени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тавшаяся сумма _________ руб. вносится Покупателем  единовременным  платежом до подписания настоящего договора в бюджет Еткульского муниципального района  </w:t>
      </w:r>
      <w:r>
        <w:rPr>
          <w:color w:val="000000"/>
          <w:sz w:val="28"/>
          <w:szCs w:val="28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В поле «назначение платежа» платежного документа указывается: «оплата по договору купли-продажи  автомобиля от______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просрочку исполнения обязательств по настоящему договору, сторона, допустившая просрочку, обязана уплатить другой стороне пеню в размере 1% продажной стоимости Автомобиля  за каждый день просрочки. Уплата пени не освобождает сторону от вы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Ч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поры, возникающие между сторонами в процессе реализации настоящего договора, 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споры рассматриваются в судебном порядк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говор составлен в 2 экземплярах, имеющих равную юридическую силу, по одному экземпляру для каждой из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Юридические адреса и реквизиты сторон</w:t>
      </w:r>
      <w:r>
        <w:rPr/>
        <w:t>:</w:t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отношениям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ткульского муниципальног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1:00Z</dcterms:created>
  <dc:creator>10_1</dc:creator>
  <dc:description/>
  <cp:keywords/>
  <dc:language>en-US</dc:language>
  <cp:lastModifiedBy>Наталья Валентиновна Дмитрюкова</cp:lastModifiedBy>
  <cp:lastPrinted>2017-07-03T09:35:00Z</cp:lastPrinted>
  <dcterms:modified xsi:type="dcterms:W3CDTF">2019-05-30T09:47:00Z</dcterms:modified>
  <cp:revision>3</cp:revision>
  <dc:subject/>
  <dc:title/>
</cp:coreProperties>
</file>